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ACTA FUNDACIONAL DE LA PEÑA CADISTA (nombre de la peña)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n ________________, a las ___ horas del __ de ____________ de 2.0__, se reúnen: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Nombre y apellidos, mayor de edad, de nacionalidad ________ y con domicilio en __________, calle_________ nª____ con DNI ________-_,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Nombre y apellidos, mayor de edad, de nacionalidad ________ y con domicilio en __________, calle_________ nª____ con DNI ________-_,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Nombre y apellidos, mayor de edad, de nacionalidad ________ y con domicilio en __________, calle_________ nª____ con DNI ________-_,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Nombre y apellidos, mayor de edad, de nacionalidad ________ y con domicilio en __________, calle_________ nª____ con DNI ________-_,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Nombre y apellidos, mayor de edad, de nacionalidad ________ y con domicilio en __________, calle_________ nª____ con DNI ________-_,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Nombre y apellidos, mayor de edad, de nacionalidad ________ y con domicilio en __________, calle_________ nª____ con DNI ________-_,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, y ACUERDAN: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1.-</w:t>
        <w:tab/>
        <w:t>CONSTITUIR LA ASOCIACIÓN PEÑA CADISTA________________, al amparo de lo previsto en el artículo 22 de la Constitución Española y La Ley Orgánica 1/2002 de 22 de marzo, reguladora del derecho de asociación y demás legislación vigente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2- </w:t>
        <w:tab/>
        <w:t>Aprobar los estatutos por los que se va a regir la asociación, que fueron leídos y aprobados por unanimidad de los asistentes y cuyo texto se adjunta a la presente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3-</w:t>
        <w:tab/>
        <w:t>Nombrar como presidente, a (nombre y apellidos), mayor de edad, de nacionalidad_________, y con domicilio en_________ ,calle___________, nº___ , teléfono_________, y con DNI ________-_,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4-</w:t>
        <w:tab/>
        <w:t>Designar a (nombre y apellidos), con DNI :__________-_, para realizar los trámites necesarios para la inscripción de la asociación en la Junta de Andalucía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Y sin más asuntos que tratar, levantan la sesión a las __ horas, en el lugar y fechas indicados en el encabezamiento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before="0" w:after="20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Firmado  (todos los promotor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55:00Z</dcterms:created>
  <dc:creator>Fernando</dc:creator>
  <dc:description/>
  <dc:language>en-US</dc:language>
  <cp:lastModifiedBy>Windows User</cp:lastModifiedBy>
  <dcterms:modified xsi:type="dcterms:W3CDTF">2015-05-13T19:55:00Z</dcterms:modified>
  <cp:revision>2</cp:revision>
  <dc:subject/>
  <dc:title/>
</cp:coreProperties>
</file>